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11-6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 (084.11):006.354                                                                                                Группа Т5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ОКОНТРОЛЬ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Normocontrol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71-07-01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Комитетом стандартов, мер и измерительных приборов при Совете Министров СССР в декабре 1967 г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ДАНИЕ (июнь 2002 г.) с Изменениями № 1, 2, 3 утвержденными в сентябре 1985 г., октябре 1986 г., декабре 2000 г. (ИУС № 12-85, 1-87, 3-2001)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порядок контроля в конструкторской документации норм и требований, установленных нормативными документами по стандартиз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3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ЦЕЛИ И ЗАДАЧИ НОРМОКОНТРОЛ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оконтроль — контроль выполнения конструкторской документации в соответствии с нормами, требованиями и правилами, установленными нормативными докумен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Нормоконтроль проводится в целях обеспечения однозначности применения конструкторской документации и установленных в ней норм, требований и правил на всех стадиях жизненного цикла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сновными задачами нормоконтроля являются обеспеч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соблюдения в конструкторской документации норм, требований и правил, установленных в стандартах ЕСКД и в других нормативных документах, указанных в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достижения в разрабатываемых изделиях высокого уровня унификации и стандартизации на основе широкого использования ранее спроектированных, освоенных в производстве и стандартизованных изделий, типовых конструкторских и схемных реш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рационального применения ограничительных номенклатур покупных и стандартизованных изделий и их документов, норм (типоразмеров, квалитетов точности, условно-графических обозначений и др.), марок материалов, полуфабрикатов и т. п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достижения единообразия в оформлении, учете, хранении, изменении конструкторск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возможности соблюдения нормативных требований в условиях выпуска документов автоматизированным способ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Нормоконтролю подлежит конструкторская документация на изделия основного и вспомогательного производства независимо от форм собственности, подчиненности и служебных функций организаций, выпустивших указанную документ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Нормоконтроль конструкторской документации, выполняемой на магнитных носителях данных, следует проводить в соответствии с нормативными документами по выполнению конструкторских документов на магнитных носителях данных, в том числе и по ГОСТ 28388-8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№ 3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ДЕРЖАНИЕ НОРМОКОНТРОЛ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мерное содержание нормоконтроля в зависимости от вида документов, составляемых на всех стадиях разработки, приведено в таблиц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0"/>
        <w:gridCol w:w="5398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ы документов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то проверяется 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Конструкторские документы всех видов</w:t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соответствие обозначения, присвоенного конструкторскому документу, установленной системе обозначений конструкторских документов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комплектность документации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правильность выполнения основной надписи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правильность примененных сокращений слов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) наличие и правильность ссылок на стандарты и другие нормативно-технические документы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Документация технического </w:t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е 1 настоящей таблицы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ложения, эскизного проекта, технического проекта и эскизные конструкторские документы</w:t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оответствие основных параметров проектируемого изделия стандартам, характеристикам утвержденной типоразмерной номенклатуры изделий и т. п.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окументы макетов)</w:t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оответствие технических показателей, требований к качеству и методов испытаний стандартам и другим нормативно-техническим документам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степень стандартизации и унификации проектируемого изделия и возможности расширения этих показателей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номенклатуру проверяемых документов, содержание и объем проверки определить предприятию - разработчику конструкторской документации, а для изделий, разрабатываемых по заказу Министерства обороны, - по согласованию с заказчиком (представителем заказчика).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Текстовые документы </w:t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ах 1 и 2 настоящей таблицы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пояснительные записки, технические описания, </w:t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облюдение требований стандартов на текстовые конструкторские документы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кции, технические условия, программы и методики испытаний и др.)</w:t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оответствие показателей и расчетных величин нормативным данным, установленным в стандартах и других нормативно-технических документах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Ведомости и спецификации </w:t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ах 1 и 3 настоящей таблицы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оответствие форм ведомостей и спецификаций формам, установленным стандартами, и соблюдение правил их заполнения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правильность наименований и обозначений изделий и документов, записанных в ведомости и спецификации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возможности сокращения применяемой номенклатуры стандартизованных и покупных изделий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) соответствие применяемых типоразмеров стандартизованных и покупных изделий установленным ограничительным номенклатурам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) правильность составления ведомости разрешения применения покупных изделий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Чертежи всех видов </w:t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е 1 настоящей таблицы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выполнение чертежей в соответствии с требованиями стандартов Единой системы конструкторской документации на форматы, масштабы, изображения (виды, разрезы, сечения), нанесение размеров, условные изображения конструктивных элементов (резьб, шлицевых соединений, зубчатых венцов колес и звездочек) и т. п.; 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ациональное использование конструктивных элементов, марок материалов, размеров и профилей проката, видов допусков и посадок и выявление возможностей объединения близких по размеру и сходных по виду и назначению элементов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возможность замены оригинальных изделий типовыми и ранее разработанными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Чертежи сборочные, общих </w:t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ах 1 и 5 настоящей таблицы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ов, габаритные и монтажные</w:t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правильность нанесения номеров позиций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облюдение требований стандартов Единой системы конструкторской документации на упрощенные и условные изображения элементов конструкции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Чертежи деталей </w:t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ах 1 и 5 настоящей таблицы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облюдение требований стандартов Единой системы конструкторской документации на условные изображения деталей (крепежных, арматуры, деталей зубчатых передач, пружин и т. п.), а также на обозначения шероховатости поверхностей, термообработки, покрытий, простановки предельных отклонений размеров, отклонений формы и расположения поверхностей  и т. п.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возможность замены оригинального конструктивного исполнения детали стандартизованным или типовым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) возможность использования ранее спроектированных и освоенных производством деталей сходной конструктивной формы и аналогичного функционального назначения; 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) соблюдение установленных ограничительных номенклатур конструктивных элементов, допусков и посадок, марок материалов, профилей и размеров проката и т. п.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Схемы </w:t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ах 1 и 5 настоящей таблицы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оответствие условных графических обозначений элементов, входящих в схему, требований стандартов Единой системы конструкторской документации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оответствие наименований, обозначений и количества элементов, указанных на схеме, данным, приведенным в перечнях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использование типовых схем и унифицированных.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Извещение об изменении </w:t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е 1 настоящей таблицы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оответствие формы "Извещения" и правильность заполнения его граф;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оответствие содержания вносимых изменений требованиям стандартов и другой нормативно-технической документации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Одновременно с "Извещением об изменении" нормоконтролеру должны быть представлены учтенный экземпляр копии документа, в который вносят изменения, и другие документы, необходимые для проверки "Извещения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2, 3)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ОРЯДОК ПРОВЕДЕНИЯ НОРМОКОНТРОЛ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Нормоконтроль является завершающим этапом разработки конструкторской документации. В соответствии с этим передачу подлинников документов отделу технической документации или заменяющему его подразделению рекомендуется поручать нормоконтролер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В зависимости от количества и содержания разрабатываемой в организации конструкторской документации нормоконтроль может проводиться одним нормоконтролером или нормоконтролерами, специализированными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о характеру данных, содержащихся в конструкторских документах. При этом специализированные нормоконтролеры последовательно проверяют в каждом документе оформление, соблюдение правил изображения, обозначения и сортаменты материалов, унификацию, применение ранее спроектированных изделий, соблюдение ограничительных номенклатур и т. п.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о видам документов. При этом нормоконтролеры специализированы по проверке отдельных видов документов, чертежей, схем, спецификаций, ведомостей и т. 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Нормоконтроль рекомендуется проводить в два этапа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 этап - проверка оригиналов конструкторских документов перед передачей на изготовление подлинников и размножение. Эти материалы предъявляют нормоконтролеру с подписями в графах "Разраб." и "Пров."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 этап - проверка конструкторских документов в подлинниках при наличии всех подписей лиц, ответственных за содержание и выполнение конструкторских документов, кроме утверждающей подписи руководителя организации или предприят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Конструкторские документы должны, как правило, предъявляться на нормоконтроль комплектно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ектной документации (технического предложения, эскизного и технического проектов) - все документы, разрабатываемые на соответствующей стад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бочей документации - документация на сборочную единицу, комплект (чертежи деталей, сборочные чертежи, спецификации и пр.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3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одписание нормоконтролером проверенных конструкторских документов производится следующим образом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если документ проверяет один нормоконтролер по всем показателям, он подписывает его в месте, отведенном для подписи нормоконтролер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если документ последовательно проверяют несколько специализированных нормоконтролеров, то подписание этих документов в месте, отведенном для подписи нормоконтролера, производится исполнителем наиболее высокой (в группе нормоконтролеров) должностной категории. Остальные нормоконтролеры после проверки документа ставят свои визы на полях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документацию, утверждаемую руководителем организации или предприятия, нормоконтролер визирует до передачи на утверждение и подписывает в установленном месте после утвержд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Исправлять и изменять подписанные нормоконтролером, но не сданные в отдел (бюро) технической документации подлинники документов, без его ведома не допускается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БЯЗАННОСТИ И ПРАВА НОРМОКОНТРОЛЕРА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 нормоконтроле конструкторской документации нормоконтролер обязан руководствоваться только действующими в момент проведения контроля стандартами и другими нормативно-техническими документ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прос о соблюдении требований вновь выпущенных стандартов и нормативно-технических документов, срок введения которых к моменту проведения нормоконтроля еще не наступил, в каждом отдельном случае решается руководством органа стандартизации в зависимости от установленных сроков разработки и освоения в производстве проектируемых издел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Нормоконтролер обязан систематически представлять руководству конструкторских подразделений сведения о соблюдении в конструкторской документации требований стандартов и других нормативно-технических документов, об использовании принципов конструктивной преемственности и о редакционно-графическом оформлен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Нормоконтролер имеет право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озвращать конструкторскую документацию разработчику без рассмотрения в случаях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рушения установленной комплектности,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сутствия обязательных подписей,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брежного выполн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требовать от разработчиков конструкторской документации разъяснений и дополнительных материалов по вопросам, возникшим при провер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Изменения и исправления, указанные нормоконтролером и связанные с нарушением действующих стандартов и других нормативно-технических документов, обязательны для внесения в конструкторские документ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едложения нормоконтролера, касающиеся замены оригинальных исполнений деталей и сборочных единиц заимствованными и типовыми, сокращения применяемых типоразмеров изделий и конструкторских элементов вносят в документацию при условии их согласования с разработчиком докумен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Разногласия между нормоконтролером и разработчиком документации разрешаются руководителем органа стандартизации по согласованию с руководителем конструкторского подразделения. Решения руководителя органа стандартизации по вопросам соблюдения требований действующих стандартов и нормативно-технических документов являются окончательными. Если не решены разногласия по вопросам применения ранее разработанных изделий, замены, объединения типоразмеров и т. п., то их разрешает руководство организации или предприятия, выпускающее конструкторскую документаци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Нормоконтролер несет ответственность за соблюдение в конструкторской документации требований действующих стандартов и других нормативно-технических документов наравне с разработчиками конструкторской докумен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оконтролер не несет ответственность за соблюдение требований нормативных документов, выполнение которых может быть проверено только при испытания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3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ФОРМЛЕНИЕ ЗАМЕЧАНИЙ И ПРЕДЛОЖЕНИЙ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ОКОНТРОЛЕР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ормоконтролер в проверяемых документах наносит карандашом условные пометки к элементам, которые должны быть исправлены или заменены. Сделанные пометки сохраняют до подписания подлинников и снимает их нормоконтролер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речне (или журнале) замечаний нормоконтролера против номера каждой пометки кратко и ясно излагается содержание замечаний и предложений нормоконтролера. В организациях, где установлена система кодирования замечаний нормоконтролера, взамен изложения содержания замечаний проставляется соответствующий код по классификатор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перечня замечаний и предложений нормоконтролера и пример заполнения его приведены в приложении к настоящему стандарт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, 3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омплект всех перечней замечаний и предложений нормоконтролера по проекту служит исходным материалом для оценки качества выполнения проект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ЗАМЕЧАНИЙ НОРМОКОНТРОЛЕР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_________________________________________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и обозначение изделия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4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418"/>
        <w:gridCol w:w="905"/>
        <w:gridCol w:w="4742"/>
      </w:tblGrid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 (оригинал - О, подлинник - П)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ая пометка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замечаний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или код по классификатору *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ьный винт заменить стандартным по ГОСТ...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90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ьный допуск заменить на Е8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усность заменить на нормальную по ГОСТ...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"под ключ" выполнить по ГОСТ...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игинальное исполнение червяка заменить типовым по ограничительной номенклатуре наличных червячных фрез.</w:t>
            </w:r>
          </w:p>
        </w:tc>
      </w:tr>
    </w:tbl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____________</w:t>
      </w:r>
    </w:p>
    <w:p>
      <w:pPr>
        <w:pStyle w:val="Normal"/>
        <w:ind w:firstLine="284"/>
        <w:rPr>
          <w:rFonts w:ascii="Arial Cyr" w:hAnsi="Arial Cyr" w:eastAsia="Arial Cyr" w:cs="Arial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 </w:t>
      </w:r>
      <w:r>
        <w:rPr>
          <w:rFonts w:eastAsia="Times New Roman Cyr" w:cs="Times New Roman Cyr" w:ascii="Times New Roman Cyr" w:hAnsi="Times New Roman Cyr"/>
        </w:rPr>
        <w:t>Для организаций, где принята система кодирования замечаний  нормоконтролер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23"/>
        <w:gridCol w:w="2006"/>
        <w:gridCol w:w="2829"/>
      </w:tblGrid>
      <w:tr>
        <w:trPr/>
        <w:tc>
          <w:tcPr>
            <w:tcW w:w="352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та _____________ Нормоконтролер </w:t>
            </w:r>
          </w:p>
        </w:tc>
        <w:tc>
          <w:tcPr>
            <w:tcW w:w="200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</w:t>
            </w:r>
          </w:p>
        </w:tc>
        <w:tc>
          <w:tcPr>
            <w:tcW w:w="282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чная подпись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шифровка подписи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3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4:15:00Z</dcterms:created>
  <dc:creator>Попов А.Л.</dc:creator>
  <dc:description/>
  <dc:language>en-US</dc:language>
  <cp:lastModifiedBy>Попов А.Л.</cp:lastModifiedBy>
  <dcterms:modified xsi:type="dcterms:W3CDTF">2002-10-09T04:15:00Z</dcterms:modified>
  <cp:revision>3</cp:revision>
  <dc:subject/>
  <dc:title>ГОСТ 2.111-68</dc:title>
</cp:coreProperties>
</file>